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ОВОДЕВЯТКИ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ОЛОЖ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right="-3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21.12.2020 г.                                                                                              № 85/01-0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аспоряжение </w:t>
      </w:r>
    </w:p>
    <w:p>
      <w:pPr>
        <w:pStyle w:val="Normal"/>
        <w:rPr/>
      </w:pPr>
      <w:r>
        <w:rPr/>
        <w:t xml:space="preserve">администрации МО 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>
          <w:shd w:fill="FFFFFF" w:val="clear"/>
        </w:rPr>
      </w:pPr>
      <w:r>
        <w:rPr/>
        <w:t xml:space="preserve">№ </w:t>
      </w:r>
      <w:r>
        <w:rPr/>
        <w:t>75/01-05 от  09.12.2020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 связи с изменением состава комиссии, уполномоченной на рассмотрение предложения  о заключении концессионного соглашения,  поступившего в порядке частной инициативы,  </w:t>
      </w:r>
      <w:r>
        <w:rPr>
          <w:shd w:fill="FFFFFF" w:val="clear"/>
        </w:rPr>
        <w:t xml:space="preserve">на прием заявок и рассмотрение заявок о готовности к  участию в конкурсе на право заключения концессионного соглашения от иных лиц, выступающих с инициативой заключения концессионного соглашения </w:t>
      </w:r>
      <w:r>
        <w:rPr/>
        <w:t>в порядке статьи 37 Федерального закона от  21.07.2005 г. № 115-ФЗ «О концессионных соглашениях» и в  соответствии с Федеральным законом  от 21.07.2005  № 115-ФЗ «О концессионных соглашениях»,  Федеральным законом от 06.10.2003 г. № 131-ФЗ «Об общих принципах организации местного самоуправления в Российской Федерации», Решениями совета депутатов муниципального образования «Новодевяткинское сельское поселение» Всеволожского муниципального района Ленинградской области от 12.11.2020 г. № 49/01-02 «Об утверждении Порядка проведения процедуры по заключению  концессионного соглашения без проведения конкурса в соответствии  со ст. 37 Федерального закона  от 21.07.2005  № 115-ФЗ «О концессионных соглашениях»», Уставом муниципального образования «Новодевяткинское сельское поселение» Всеволожского муниципального района Ленинград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 w:before="0" w:after="1"/>
        <w:jc w:val="both"/>
        <w:rPr>
          <w:shd w:fill="FFFFFF" w:val="clear"/>
        </w:rPr>
      </w:pPr>
      <w:r>
        <w:rPr/>
        <w:t xml:space="preserve">Внести в Распоряжение администрации МО «Новодевяткинское сельское поселение» № 75/01-05 от 09.12.2020 «Об утверждении состава комиссии, уполномоченной на рассмотрение предложения  о заключении концессионного соглашения,  поступившего в порядке частной инициативы,  </w:t>
      </w:r>
      <w:r>
        <w:rPr>
          <w:shd w:fill="FFFFFF" w:val="clear"/>
        </w:rPr>
        <w:t xml:space="preserve">на прием заявок и рассмотрение заявок о готовности к  участию в конкурсе на право заключения концессионного соглашения от иных лиц, выступающих с инициативой заключения концессионного соглашения </w:t>
      </w:r>
      <w:r>
        <w:rPr/>
        <w:t>в порядке статьи 37 Федерального закона от  21.07.2005 г. № 115-ФЗ «О концессионных соглашениях»» следующие изменения: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ложение 1 к Распоряжению изложить в новой редакции (Приложение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 Разместить настоящее распоряжение на официальном сайте МО «Новодевяткинское сельское поселение»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 Настоящее распоряжение  вступает в силу с момента подпис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4. Контроль за исполнением  настоящего распоряжения возложить на заместителя главы администрации Поспелова А. 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Д. А. Майор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 21.12.2020         № 85/01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комисс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пелов А. Л.             -      Заместитель главы администрации МО «Новодевяткинское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ельское поселение»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>Заместитель Председателя комисси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явичева Я. А.        -         И. о. директора МКУ «Агентство по развитию 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/>
        <w:t xml:space="preserve">обслуживанию территории» МО «Новодевяткинское сельское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ab/>
      </w:r>
      <w:r>
        <w:rPr/>
        <w:t>поселение»</w:t>
      </w:r>
    </w:p>
    <w:p>
      <w:pPr>
        <w:pStyle w:val="Normal"/>
        <w:rPr/>
      </w:pPr>
      <w:r>
        <w:rPr>
          <w:b/>
        </w:rPr>
        <w:t>Секретарь   Комисс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манова Н. А.            -       Начальник сектора по ЖКХ, транспорту и связи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О «Новодевят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емия-Адамович И.С.         Начальник отдела правового регулирования администрации МО 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ab/>
        <w:t>«Новодевятк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йдич О. И.           -          Начальник отдела  по муниципальным заказам  МКУ « Агентство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 развитию и обслуживанию территории»     МО  </w:t>
      </w:r>
    </w:p>
    <w:p>
      <w:pPr>
        <w:pStyle w:val="Normal"/>
        <w:rPr/>
      </w:pPr>
      <w:r>
        <w:rPr/>
        <w:tab/>
        <w:t xml:space="preserve">                                  «Новодевяткинское сельское поселение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арбуль Н. Н.            -         Директор  МКП  «Управление коммунальными системами»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О «Новодевятк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ньев К. В.           -         Депутат МО «Новодевяткинское сельское поселение»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hd w:fill="FFFF00" w:val="clear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2:00Z</dcterms:created>
  <dc:creator>Zinaida</dc:creator>
  <dc:description/>
  <cp:keywords/>
  <dc:language>en-US</dc:language>
  <cp:lastModifiedBy>Пользователь</cp:lastModifiedBy>
  <cp:lastPrinted>2021-01-19T16:25:00Z</cp:lastPrinted>
  <dcterms:modified xsi:type="dcterms:W3CDTF">2021-01-19T13:26:00Z</dcterms:modified>
  <cp:revision>4</cp:revision>
  <dc:subject/>
  <dc:title>Герб</dc:title>
</cp:coreProperties>
</file>